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La Compagnia Teatrale “I senza Sipario”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Presenta: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Il Gatto in Tasca (di G. Feydeau)</w:t>
      </w:r>
    </w:p>
    <w:p>
      <w:pPr>
        <w:pStyle w:val="Normal"/>
        <w:jc w:val="center"/>
        <w:rPr>
          <w:b/>
          <w:b/>
          <w:color w:val="0000FF"/>
          <w:sz w:val="48"/>
          <w:szCs w:val="48"/>
          <w:u w:val="single"/>
        </w:rPr>
      </w:pPr>
      <w:r>
        <w:rPr>
          <w:b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Regia di Cecilia Calvi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 xml:space="preserve">La Commedia si terrà </w:t>
      </w:r>
      <w:r>
        <w:rPr>
          <w:b/>
          <w:color w:val="FF0000"/>
          <w:sz w:val="48"/>
          <w:szCs w:val="48"/>
        </w:rPr>
        <w:t>Sabato 19 novembre 2011 alle 20,30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Nel Teatro della Parrocchia S. Giuliano Martire in Via Cassia, 1036  - Roma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L’incasso sarà devoluto in beneficenza all’Associazione EMMANUELE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  <w:u w:val="single"/>
        </w:rPr>
      </w:pPr>
      <w:r>
        <w:rPr>
          <w:b/>
          <w:i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Il Presidente dell’Associazione</w:t>
      </w:r>
    </w:p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Ettore Salatto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8:21:00Z</dcterms:created>
  <dc:creator>cristina</dc:creator>
  <dc:description/>
  <cp:keywords/>
  <dc:language>en-US</dc:language>
  <cp:lastModifiedBy>Renata</cp:lastModifiedBy>
  <dcterms:modified xsi:type="dcterms:W3CDTF">2011-11-09T18:21:00Z</dcterms:modified>
  <cp:revision>2</cp:revision>
  <dc:subject/>
  <dc:title>La Compagnia Teatrale “I senza Sipario”</dc:title>
</cp:coreProperties>
</file>