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TALIA NOSTRA      COMITATO CITTADINO      COMITATO PROMOTORE PAR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XX MUNICIPIO                                       DI  VE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 xml:space="preserve">AI CITTADINI IL GRANDE </w:t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PARCO PUBBLICO</w:t>
      </w:r>
    </w:p>
    <w:p>
      <w:pPr>
        <w:pStyle w:val="Normal"/>
        <w:jc w:val="center"/>
        <w:rPr/>
      </w:pPr>
      <w:r>
        <w:rPr>
          <w:b/>
          <w:color w:val="339966"/>
          <w:sz w:val="56"/>
          <w:szCs w:val="56"/>
        </w:rPr>
        <w:t>DELL’ INVIOLATELLA BORGHESE</w:t>
      </w:r>
    </w:p>
    <w:p>
      <w:pPr>
        <w:pStyle w:val="Normal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PRESENTARE IL PROGETTO DELLA COSTITUZIONE DEL GRANDE PARCO PUBBLICO  DELL’INVIOLATELLA BORGHESE NELL’AMBITO DEL PARCO DI VEIO E PER CHIEDERNE AL COMUNE DI ROMA E AL PARCO DI VEIO LA REALIZZAZIONE E’ INDETTA 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ASSEMBLEA PUBBLICA CITTADINA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SSO LA </w:t>
      </w:r>
      <w:r>
        <w:rPr>
          <w:b/>
          <w:sz w:val="48"/>
          <w:szCs w:val="48"/>
        </w:rPr>
        <w:t>PARROCCHIA DI S. GAETA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VIA  POGGIO MARTINO 1 (VIA TUSCIA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UNEDI’ 18 FEBBRAIO 2008 -  ORE 1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Partecipiamo numerosi per continuare a difendere l’integrità dell’antica tenuta dell’Inviolatella Borghese dagli attacchi della privatizzazione e della speculazione e aprirla agli abitanti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’Inviolatella Borghese deve rimanere il grande polmone verde dei nostri popolosi quartieri di Tor di Quinto, Collina Fleming, Vigna Clara, Cortina D’Ampezzo, Tomba di Nerone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er informazioni e adesioni: Tel 06 3244711-063600103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ell  333 3613682- 338670593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12:00Z</dcterms:created>
  <dc:creator>User</dc:creator>
  <dc:description/>
  <dc:language>en-US</dc:language>
  <cp:lastModifiedBy>user</cp:lastModifiedBy>
  <cp:lastPrinted>2008-02-08T11:17:00Z</cp:lastPrinted>
  <dcterms:modified xsi:type="dcterms:W3CDTF">2008-02-13T08:03:00Z</dcterms:modified>
  <cp:revision>3</cp:revision>
  <dc:subject/>
  <dc:title>ITALIA NOSTRA      COMITATO CITTADINO      COMITATO PROMOTORE PARCO</dc:title>
</cp:coreProperties>
</file>